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59130" cy="800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 xml:space="preserve">июня  2019 г. №_ </w:t>
      </w:r>
      <w:r>
        <w:rPr>
          <w:sz w:val="28"/>
          <w:szCs w:val="28"/>
        </w:rPr>
        <w:tab/>
        <w:tab/>
        <w:tab/>
      </w:r>
    </w:p>
    <w:p>
      <w:pPr>
        <w:pStyle w:val="21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807" w:hRule="atLeast"/>
        </w:trPr>
        <w:tc>
          <w:tcPr>
            <w:tcW w:w="4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В соответствии с постановлением Правительства Алтайского края от 31.05.2019 № 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и Администрации Алтайского края от 31.01.2008 № 45», статьей 7 закона Алтайского края от 07.12.2007 № 134-ЗС «О муниципальной службе в Алтайском крае, пунктом 18 статьи 27, статьями 64,75 Устава муниципального образования город Рубцовск Алтайского края, </w:t>
      </w:r>
      <w:r>
        <w:rPr>
          <w:sz w:val="28"/>
          <w:szCs w:val="28"/>
        </w:rPr>
        <w:t>Рубцовский городской Совета депутатов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риложение № 2 к реш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6.2012 № 8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012"/>
        <w:gridCol w:w="323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после официального опубликования в газете «Местное время» и распространяет свои действия на правоотношения, возникшие с 01.01.201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 Курган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Рубцовского город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«О внесении изменений в решение Рубц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Алтайского края от 21.06.2012 № 8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енежном содержании муниципальных служащих Контрольно-счётной палаты города Рубцовск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м Правительства Алтайского края от 31.05.2019 №199 </w:t>
      </w:r>
      <w:r>
        <w:rPr>
          <w:color w:val="000000"/>
          <w:sz w:val="28"/>
        </w:rPr>
        <w:t>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и Администрации Алтайского края от 31.01.2008 № 45» с 01.01.2019</w:t>
      </w:r>
      <w:bookmarkStart w:id="0" w:name="_GoBack"/>
      <w:bookmarkEnd w:id="0"/>
      <w:r>
        <w:rPr>
          <w:color w:val="000000"/>
          <w:sz w:val="28"/>
        </w:rPr>
        <w:t xml:space="preserve"> увеличены  в 1,15 раза предельные размеры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е размеры должностных окладов муниципальных служащи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вязи с вышеизложенным необходимо внести изменения в Схему размеров должностных окладов муниципальных служащих Контрольно-счётной палаты города Рубцовска Алтайского края, утвержденную решением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П</w:t>
        <w:tab/>
        <w:tab/>
        <w:tab/>
        <w:tab/>
        <w:tab/>
        <w:tab/>
        <w:tab/>
        <w:t>М.В. Божедо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0:00Z</dcterms:created>
  <dc:creator>Пользователь</dc:creator>
  <dc:description/>
  <cp:keywords/>
  <dc:language>en-US</dc:language>
  <cp:lastModifiedBy>Пользователь</cp:lastModifiedBy>
  <cp:lastPrinted>2019-06-04T16:10:00Z</cp:lastPrinted>
  <dcterms:modified xsi:type="dcterms:W3CDTF">2019-06-05T02:41:00Z</dcterms:modified>
  <cp:revision>4</cp:revision>
  <dc:subject/>
  <dc:title/>
</cp:coreProperties>
</file>